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914400" cy="542925"/>
            <wp:effectExtent l="0" t="0" r="0" b="0"/>
            <wp:docPr id="1" name="LOGO for letterheads640_KEY 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or letterheads640_KEY 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/>
        <w:tab/>
        <w:t xml:space="preserve">              </w:t>
      </w:r>
    </w:p>
    <w:p>
      <w:pPr>
        <w:sectPr>
          <w:type w:val="continuous"/>
          <w:pgSz w:w="11906" w:h="16838"/>
          <w:pgMar w:left="1800" w:right="1800" w:gutter="0" w:header="0" w:top="284" w:footer="0" w:bottom="1440"/>
          <w:cols w:num="2" w:equalWidth="false" w:sep="false">
            <w:col w:w="4320" w:space="18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20"/>
        </w:rPr>
        <w:t>Σ.Ε.Τ.Κ.Ε.</w:t>
      </w:r>
    </w:p>
    <w:p>
      <w:pPr>
        <w:pStyle w:val="Normal"/>
        <w:spacing w:before="0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ЕЧЕСКАЯ КОНФЕДЕРАЦИЯ ПРЕДПРИНИМАТЕЛЕЙ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ТУРИСТИЧЕСКИХ СРЕДСТВ РАЗМЕЩЕНИЯ</w:t>
      </w:r>
    </w:p>
    <w:p>
      <w:pPr>
        <w:pStyle w:val="Normal"/>
        <w:spacing w:before="0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НФОРМАЦИЯ ДЛЯ ГОСТЕЙ</w:t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 СОБЛЮДЕНИИ ПРОТОКОЛА ПО САНИТАРНОЙ БЕЗОПАСНОСТИ В РАМКАХ ПРИНЯТИЯ МЕР ПО БОРЬБЕ С КОРОНАВИРУСОМ COVID -19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важаемые гости,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бро пожаловать в </w:t>
      </w:r>
      <w:r>
        <w:rPr>
          <w:rFonts w:cs="Calibri" w:ascii="Calibri" w:hAnsi="Calibri"/>
          <w:lang w:val="en-GB"/>
        </w:rPr>
        <w:t>Alo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Studios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оводим до вашего сведения, что наш объект размещения полностью соблюдает специальные протоколы по санитарной безопасности, на основе которых работают туристические объекты в рамках принятия мер по борьбе с коронавирусом COVID-19, как это предписано Совместным министерским решением № 1881 / 29.5.2020, принятым Министрами финансов, здравоохранения и туризма (Официальный Вестник 2084 B '/ 29-5-2020)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се сотрудники прошли необходимую подготовку по соблюдению протоколов по санитарной безопасности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ы получили сертификационный знак «Health First» («Здоровье прежде всего»), выданный Министерством туризма, который подтверждает, что наш объект размещения соблюдает протоколы по санитарной безопасности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ы прилагаем все усилия, чтобы приспособиться к новым обстоятельствам, вызванным пандемией коронавируса COVID-19, и поэтому просим вас проявлять понимание и соблюдать меры по предотвращению распространения коронавируса COVID-19.</w:t>
      </w:r>
    </w:p>
    <w:p>
      <w:pPr>
        <w:pStyle w:val="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сим принять к сведению, что наш объект размещения не несет никакой гражданской-правовой ответственности, прямо или косвенно связанной с коронавирусом COVID-19, перед любым лицом при условии, что он соблюдает специальные протоколы по санитарной безопасности и имеет сертификационный знак «Health First» (пар. 5, статья 60, з-н № 4688/24-5-2020).</w:t>
      </w:r>
    </w:p>
    <w:p>
      <w:pPr>
        <w:pStyle w:val="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 имени администрации </w:t>
      </w:r>
      <w:r>
        <w:rPr>
          <w:rFonts w:cs="Calibri" w:ascii="Calibri" w:hAnsi="Calibri"/>
          <w:lang w:val="en-GB"/>
        </w:rPr>
        <w:t>Alo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Studio</w:t>
      </w:r>
      <w:r>
        <w:rPr>
          <w:rFonts w:cs="Calibri" w:ascii="Calibri" w:hAnsi="Calibri"/>
        </w:rPr>
        <w:t xml:space="preserve">  желаем вам приятного и безопасного отдыха!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ОБЩИЕ ПРАВИЛА</w:t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ы предоставляем средства индивидуальной защиты, если этого требуют санитарные правила: маска (обычная хирургическая или тканевая) и одноразовые перчатки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ш объект размещения работает в соответствии с циркуляром Министерства здравоохранения «Защита здоровья населения от коронавируса SARS-COV-2 в системах водоснабжения и канализации»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се наши сотрудники соблюдают основные меры по предотвращению распространения коронавируса COVID-19: гигиена рук, использование антисептиков, избегание рукопожатий, сохранение физического дистанцирования, избегание контакта рук с лицом и общие правила по соблюдению личной и респираторной гигиены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Le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Magoula</w:t>
      </w:r>
      <w:r>
        <w:rPr>
          <w:rFonts w:cs="Calibri" w:ascii="Calibri" w:hAnsi="Calibri"/>
        </w:rPr>
        <w:t xml:space="preserve"> назначен(а) ответственным лицом по контролю выполнения плана соблюдения протоколов по санитарной безопасности, в рамках принятия мер по борьбе с коронавирусом COVID-19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дозрительного на COVID-19 случая выполняются предписанные процедуры в соответствии с указаниями Национальной организации общественного здравоохране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трудники используют средства индивидуальной защиты, запасы которых пополняются на постоянной основе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трудники, у которых возникли симптомы вируса, остаются дома, и возвращаются к работе только при отрицательном результате лабораторного анализа. Также, если сотрудник вступил в контакт с зараженным человеком, он обязан оставаться дома. В этих случаях сотрудник уведомляет лицо, ответственное за выполнение плана действий при выявлении подозрительного на заражение случа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целях охраны общественного здоровья руководство/администрация ведет учет сотрудников и всех гостей, проживающих на объекте размещения, - имя и фамилия, национальность, дата прибытия и отъезда, контактные данные (адрес, телефон, электронная почта) - чтобы иметь возможность связаться с близкими контактами заболевшего COVID-19, который может быть идентифицирован позже. </w:t>
      </w:r>
    </w:p>
    <w:p>
      <w:pPr>
        <w:pStyle w:val="Web"/>
        <w:shd w:fill="FFFFFF" w:val="clear"/>
        <w:spacing w:before="0" w:after="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Также принимается во внимание Общий регламент по защите персональных данных (GDPR), и все гости уведомляются о том, что контактная информация хранится из соображений защиты общественного здоровь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бъект размещения располагает специальным медицинским набором на случай, если есть подозрение о заражении, в который входят перчатки и одноразовые маски, антисептики, очищающие салфетки, фартук, халат с длинными рукавами и лазерный термометр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о время процедуры регистрации заезда/выезда соблюдаются меры по предотвращению скопления людей и сохранению дистанцирова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еред заселением все ключ-карты и ключи помещаются в специальный контейнер и дезинфицируютс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 процедурой заезда и выезда увеличен промежуток времени (выезд - до 11:00 и заезд - с 15:00). 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Этот период времени между регистрацией заезда и выезда необходим для тщательной уборки и дезинфекции номера, а также для надлежащего естественного проветрива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Лицам, не являющимся постояльцами, вход в номера запрещен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случая заражения, выполняются специальные инструкции по уборке помещения, в соответствии с указаниями Национальной организации общественного здравоохране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рабочее время персонал соблюдает основные меры по предотвращению распространения коронавируса COVID-19, не курит, не употребляет пищу и не пьет, а также носит перчатки, маски (обычные хирургические или тканевые), халат и закрытую обувь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борка номера не частая, кроме как по запросу гостя, чтобы предотвратить контакт сотрудников службы уборки с потенциально зараженным лицом, и, таким образом, предотвратить передачу вируса. Постельное белье и полотенца не меняются ежедневно, кроме как по желанию гост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озможность выбора между регулярной уборкой с ожиданием 24 часа до заселения в номер и тщательной уборкой с дезинфекцией поверхностей номера и ванной (например, с помощью пароочистителя)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каневые поверхности (например, мебельная обивка) очищаются с помощью пароочистителя при температуре выше 70°C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ерсонал соблюдает правила гигиены во время сбора грязного белья с использованием соответствующих средств индивидуальной защиты (специальный одноразовый фартук поверх униформы, перчатки и маска)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ные постельные принадлежности и полотенца помещаются в закрытые маркированные пакеты или мешки и переносятся в прачечную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оны хранения грязного и чистого белья четко разделены (с помощью маркировки)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ележки для перевозки закрытых мешков с бельем дезинфицируют после каждого использова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стельное белье и полотенца стираются обычными моющими средствами при температуре 70°C и выше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стирка белья и униформы осуществляется внешней компанией, проводится контроль по соблюдению надлежащих мер при получении и доставке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ы следим за чистотой одежды и белья во время хранения, а также за их доставкой в ​​номера, рестораны и другие помещения в соответствии с установленными мерами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есепшн/ WC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зоне приема и размещения (ресепшн), а также в общественных туалетах для гостей предусмотрены средства для дезинфекции рук. Стойка регистрации также регулярно дезинфицируется.</w:t>
      </w:r>
    </w:p>
    <w:p>
      <w:pPr>
        <w:pStyle w:val="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она приема и размещения (ресепшн) организована надлежащим образом, с нанесением на пол маркировки в 2 метрах от стойки регистрации, где должен стоять клиент, с надлежащей разметкой расстояний в зоне ожидания, правильной расстановкой мебели и оптимальным регулированием очереди в целях сокращения времени ожида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Заведения общественного питания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заведениях общественного питания, в том числе, в ресторанах с обслуживанием a la carte, в ресторанах со шведским столом / залах для завтраков, в барах с открытыми и крытыми помещениями, применяются действующие положения о санитарной безопасности, а также действующие указания Национальной организации общественного здравоохране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зинфекция рук при входе и выходе (диспенсеры или упаковки с дезинфицирующими средствами) и соблюдение основных мер по предотвращению передачи коронавируса COVID-19 персоналом также являются обязательными в этих помещениях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личие антисептических растворов для сухого обеззараживания рук во всех местах общего пользования в диспенсерах или упаковках (напр., ресепшн, общественные санузлы)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Бассейн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аксимальное количество гостей, которые могут одновременно находиться в бассейне: 1 человек на 5 м2.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ействия при выявлении подозрительного на COVID-19 случая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Если у гостя появились симптомы, характерные для вируса COVID-19, предпринимаются следующие меры: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Лицо, ответственное за санитарную безопасность, НЕЗАМЕДЛИТЕЛЬНО связывается с Национальной организацией общественного здравоохранения по телефону 210 5212054 или по специальному четырехзначному номеру 1135, для оценки ситуации врачом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 Если заболевший нуждается в срочной госпитализации и проявляет тяжелую клиническую картину, его направляют в соответствующее медицинское учреждение в статусе больного с подозрением на заболевание COVID-19. Если в местном медицинском учреждении нет возможности обеспечить пациенту с COVID-19 надлежащего лечения, то в этом случае необходимо предусмотреть возможность его транспортировки (на машине скорой помощи или вертолете) в ближайшее медицинское учреждение, специализирующееся на данном заболевании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Если у пациента клиническая картина с легкой степенью заболевания, врач берет образец для лабораторного исследования, чтобы подтвердить COVID-19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Если врач оценивает случай как вероятный случай COVID-19, то ответственное лицо объекта размещения НЕЗАМЕДЛИТЕЛЬНО связывается с Национальной организацией общественного здравоохранения по номеру 210 5212054 или специальному четырехзначному номеру 1135 (круглосуточно), чтобы заявить о подозрительном случае и получить соответствующие указа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Заболевший с легкой клинической картиной остается в своем номере до оглашения результатов лабораторного исследовани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. Во время ожидания результатов сотрудникам не разрешается входить в номер заболевшего, если для этого нет веских причин. Если возникнет необходимость, рекомендуется, чтобы только один сотрудник улаживал все вопросы с гостем, вероятно заболевшем коронавирусом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. Врач и сотрудники отеля, которые будут иметь доступ в номер, где проживает гость с подозрением на коронавирус или с подтвержденным позднее случаем, должны использовать средства с высокой степенью защиты (маски, очки, одноразовые водонепроницаемые халаты). То же самое относится и к персоналу, убирающему номер заболевшего COVID-19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8. При подтверждении случая COVID-19, заболевшего транспортируют в специальный карантинный отель, а затем в медицинское учреждение, в котором принимают пациентов с COVID-19, если он нуждается в лечении. Если случай COVID-19 не подтверждается, гость остается в отеле и выполняет указания врача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9. Пациент перевозится в обычной хирургической маске на частном транспортном средстве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 Если у пациента есть сопровождающий, например, супруг или супруга, желающий находиться рядом, то сопровождающему выдается обычная хирургическая маска и рекомендуется мыть руки после любого контакта с выделениями пациента (напр., слюной), и каждый раз перед приемом пищи, напитков или прикосновением к лицу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1. Всегда необходимо брать информацию о близком родственнике пациента на случай, если потребуется согласие на возможные вмешательства, а пациент не в состоянии общаться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2. Использованные защитные средства (одноразовые хирургические маски, перчатки) выбрасывают в мусорное ведро, чтобы предотвратить их повторное использование.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3. После утилизации вышеуказанных принадлежностей следует тщательно вымыть руки с мылом и водой. Подчеркивается, что использование перчаток не заменяет мытья рук, которое является наиболее эффективным средством профилактики.</w:t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cs="Calibri"/>
      <w:i w:val="false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Ydp93d370d9msonormal">
    <w:name w:val="ydp93d370d9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B">
    <w:name w:val="Body 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0:00Z</dcterms:created>
  <dc:creator>DIN</dc:creator>
  <dc:description/>
  <cp:keywords/>
  <dc:language>en-US</dc:language>
  <cp:lastModifiedBy>Leta Magoula</cp:lastModifiedBy>
  <cp:lastPrinted>2017-03-27T12:50:00Z</cp:lastPrinted>
  <dcterms:modified xsi:type="dcterms:W3CDTF">2020-06-23T09:10:00Z</dcterms:modified>
  <cp:revision>21</cp:revision>
  <dc:subject/>
  <dc:title/>
</cp:coreProperties>
</file>